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vico Construction Manpower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5, section A, Tuoi Tre alley, Hoang Quoc Viet road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6 90741</w:t>
        <w:tab/>
        <w:tab/>
        <w:tab/>
        <w:tab/>
        <w:tab/>
        <w:t>Fax: 04 626 9074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M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Pham Minh Ph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m Ngoc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P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irector with effect since 12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a Van C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 with effect since 12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ult of shares offer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ing of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ing shares of founding shareholders at CMS Thanh Do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BB-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/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ment of remaining dividend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NQ/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ing shares of Nam Viet Investment, Trading and Cons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BB/HĐQT/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ing Auditing and Consulting Co., Ltd. (A&amp;C) to be </w:t>
            </w:r>
            <w:r>
              <w:rPr>
                <w:rFonts w:cs="Arial" w:ascii="Arial" w:hAnsi="Arial"/>
                <w:sz w:val="20"/>
                <w:szCs w:val="20"/>
              </w:rPr>
              <w:t>Auditor for the company for fiscal yea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10:39:00Z</dcterms:modified>
  <cp:revision>7</cp:revision>
  <dc:subject/>
  <dc:title>HNM:</dc:title>
</cp:coreProperties>
</file>